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по курсу «Экономика труд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студентов 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  <w:r>
        <w:rPr>
          <w:rFonts w:cs="Times New Roman" w:ascii="Times New Roman" w:hAnsi="Times New Roman"/>
          <w:b/>
          <w:sz w:val="28"/>
        </w:rPr>
        <w:t xml:space="preserve"> курса заочного факульт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специальности 1-25 01 07 – «Экономика и управление на предприятии» в 2010-2011 уч.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И.Экономика труда: учеб. / И. Алиев [и др.]. – Мн.: Феникс, 2009. – 40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атов, Б.И., Карпухина, Л.А. Международная статистика труда</w:t>
      </w:r>
      <w:r>
        <w:rPr>
          <w:rFonts w:cs="Times New Roman" w:ascii="Times New Roman" w:hAnsi="Times New Roman"/>
          <w:sz w:val="28"/>
        </w:rPr>
        <w:t>: учеб. / Б.И. Башкатов, Л.А. Карпухина. – М.: Дело и серви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крылова, О.С. Экономика труда: Комплект лекций / О.С. Белокрылова, Е.В. Михалкина. – Ростов-на-Дону: Феникс, 200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р, Д., Бергер, Л. Энциклопедия систем мотивации и оплаты труда/ Д. Бергер, Л. Бергер. – М.: Альпина, 2008. – 761 с.</w:t>
      </w:r>
    </w:p>
    <w:p>
      <w:pPr>
        <w:pStyle w:val="TextBody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Бухалков, М.И. Внутрифирменное планирование: учеб. пособие / М.И. Бухалков. – М.: Инфра-М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, Л.П. Экономика труда/ Л.П. Владимирова. – М.,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йтов, А.Г. Эффективность труда и хозяйственной деятельности: методология измерения и оценки / А.Г. Войтов. – М.: Дашков и К, 2009. – 23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енкин, Б.М. Экономика и социология труда: учеб. для вузов/ Б.М. Генкин. – М.: НОРМА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инина, Т. Внутрифирменная политика оплаты труда: экономическое обоснование/ Т. Долинина. – Мн.: Издательство Гревцова, 2008. – 320 с.</w:t>
      </w:r>
    </w:p>
    <w:p>
      <w:pPr>
        <w:pStyle w:val="TextBody"/>
        <w:numPr>
          <w:ilvl w:val="0"/>
          <w:numId w:val="1"/>
        </w:numPr>
        <w:rPr>
          <w:szCs w:val="28"/>
          <w:lang w:val="ru-RU"/>
        </w:rPr>
      </w:pPr>
      <w:r>
        <w:rPr>
          <w:lang w:val="ru-RU"/>
        </w:rPr>
        <w:t>Жулина, Е.Г. Экономика труда: курс лекций: учеб. пособие для вузов / Е.Г. Жулина. – М.: Изд-во «Экзамен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ёв, П.В. Управление человеческими ресурсами: опыт индустриально развитых стран: учеб. пособие/ П.В. Журавлёв. – М.: Изд-во «Экзамен», 200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, А.И. Планирование на предприятии: учеб. пособие в 2 ч. Ч2. Тактическое планирование/ А.И. Ильин, Л.М. Синица. – Мн.: ООО”Новое знание”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, Л.А. Международная организация труда/ Л.А. Костин. – М.: Изд-во «Экзамен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, Л.А. Международная организация труда/ Л.А. Костин. – М.: Изд-во «Экзамен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, Э. Анализ эффективности использования трудовых ресурсов предприятия и расходов на оплату труда / Э. Крылов.– М.: Финансы и статистика, 2006. – 272 с.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  <w:lang w:val="ru-RU"/>
        </w:rPr>
        <w:t xml:space="preserve">Медынский, В.Г. Реинжиниринг инновационного предпринимательства: учеб. пособие для вузов/ В.Г. Медынский, С.В. Ильдеменов. – М.: ЮНИТИ, 1999. </w:t>
      </w:r>
    </w:p>
    <w:p>
      <w:pPr>
        <w:pStyle w:val="TextBody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Одегов, Ю.Г. Рынок труда и социальное партнёрство: монография / Ю.Г. Одегов. – М.: Хронограф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доходов и качество жизни населения: учеб. пособие/ под ред. Н.А. Горелова.– СПб.: Питер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кина, В.В., Супринович, В.М. Рынок труда в мировой экономике/ В.В. Почекина, В.М. Супринович; под науч. ред. В.Ф. Медведева.– Мн.: ИООО «Право и экономика», 200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хин, В., Алеканд, Д. Разработка показателей эффективности подразделений, отделов, персонала. Пошаговая инструкция / В. Ржехин, Д. Алеканд.– М.: Вершина, 2008. – 224 с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  <w:lang w:val="ru-RU"/>
        </w:rPr>
        <w:t>Рощин, Е.Ю. Экономика труда: экономическая теория труда/ Е.Ю. Рощин. – М.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труда и доходы населения: учеб. пособие / под ред. Н.А. Волгина. – М.: Информационно-издательский центр «Филинъ»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труда и механизмы его регулирования/ Г.Н. Соколова и др.; под ред. Г.Н. Соколовой.– Мн., 2001.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  <w:lang w:val="ru-RU"/>
        </w:rPr>
        <w:t>Рынок труда: учеб. / под ред. В.С. Буланова и Н.А. Волгина. – М.: «Экзамен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акян, А.К. Экономика и социология труда: учеб. пособие / А.К. Саакян. – СПб: Питер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Г.Н. Белорусский рынок труда: тенденции развития и социальные механизмы регулирования / Г.Н. Соколова. – Мн.: Белорус. наука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Г.Н. Рынок труда Республики Беларусь: экономические вызовы и социальные ответы / Г.Н. Соколова. – Мн.: Белорус. наука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уджанян, А.К. Реструктуризация предприятий в условиях перехода к рыночной экономике / А.К. Тутуджанян. – М.: Экономика, 2000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  <w:lang w:val="ru-RU"/>
        </w:rPr>
        <w:t>Фильев, В.Н. Организация, нормирование и оплата труда в развитых странах / В.Н. Фильев. – М.: ИнтелСинтез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ек, В.Н., Долгодушев, В.А. Рынок труда: учеб. пособие / В.Н. Чапек, В.А. Долгодушев. – Ростов-на-Дону:«ФЕНИКС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труда (социально-трудовые отношения) / под ред. Н.А. Волгина, Ю. Г. Одегова. – М.: Изд-во «Экзамен»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труда: учеб. для вузов/ под ред. Г.Г. Погосяна, Л.И. Жукова. – М.: Экономика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труда: учеб. / под ред. А.И. Роффе. – М.: МИК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труда: учеб./ под ред. П.Э. Шлендера и Ю.П. Кокина. – М.: Юристъ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труда и социально-трудовые отношения: учеб. для вузов / под ред. Г.Г. Мекильяна, Г.П. Колосовой.– М.: Изд-во МГУ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Экономика труда: учеб. для вузов / М.А. Винокуров и др.; под ред. М.А. Винокурова, Н.А. Горелова. – СПб.: Питер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786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4:00Z</dcterms:created>
  <dc:creator>Admin</dc:creator>
  <dc:description/>
  <cp:keywords/>
  <dc:language>en-US</dc:language>
  <cp:lastModifiedBy>Admin</cp:lastModifiedBy>
  <dcterms:modified xsi:type="dcterms:W3CDTF">2011-05-09T09:50:00Z</dcterms:modified>
  <cp:revision>9</cp:revision>
  <dc:subject/>
  <dc:title/>
</cp:coreProperties>
</file>